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GR: Corporate Governance report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SaiGon Real Estate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63-65 DIen Bien Phu – Commune 15, Binh Thanh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Tel.: 08.38405549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 08.3840555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saigonres @hcm.vnn.vn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98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tock code: SG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. Activities of annual General Meeting of Shareholde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2016/ NQ - 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y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+ Approve the operation situation 2015 and operation plan for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Operation situation of 2015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t revenue: 123,934 million dong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t before tax: 26,358 million dong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t after tax: 20,064 million dong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vidend payment: 15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Operation pla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t revenue: 660 billion dong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t: 36 billion dong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vidend payment: 15- 20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+ Approve the report of Supervisory Board on operation 2016 of the Company (audited by DFK Vietnam Co., Ltd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+ Approve the operation of Supervisory Board for term of 2011 –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+ Approve the summary for Board of Directors for term of 2011 –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+ Approve the operation plan for term of 2016 – 202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financial indicators for term of 2016 – 2020 as follows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venue: Increase from 690 billion dongs in 2016 to 1,082 billion dongs in 202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rofit: Increase from 36 billion dongs in 2016 to 90 billion dongs in 202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ividend payment: 15%/ yea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+ Approve the plan for profit distribution and dividend payment in 2015 and plan for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ndistributed profit of 2015: VND 20,427,239,199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nus for Management Board and managers (3.5% of profit after tax): VND 700,000,0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tributed profit of 2015: VND 19,727,239,199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vidend payment in cash of 2015: 15%/ charter capital: VND 19,718,100,0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aining profit after distribution: VND 9,139,199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Dividend payment plan for 2016: Based on the business situation, authorize Board of Directors to decide the dividend payment rate for 2016, not lower than 14%/ charter capital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ing rate: 100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+ Approve remuneration for Board of Directors and Supervisory Board and bonus or Management Board and key employe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uneration for Board of Directors and Supervisory Board in 2015: VND 480,000,000 (equivalent to 2.39% of profit after tax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nus for Management Board and key managers for 2015: VND 700,000,000 (equivalent to 3.49% of profit after tax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muneration for Board of Directors and Supervisory Board for 2016: a minimum is equal to 2015 and not over 2.5% of profit after tax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+ Selection of an independent auditor for fiscal year of term IV (2016 – 2020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+ List of members of Board of Directors and Supervisory Board for term of 2016 – 202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ard of Directors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r. Pham Thu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s. Nguyen Thi Mai Than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r. Pham Quoc Tha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r. Pham Dinh Than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s. Tran Thi Ga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r. Dang Van Phuc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Supervisory Board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s. Ho Tran Dieu Lyn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r. Nguyen Hong Pha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s. Dinh Thi Nguye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man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G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Ph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i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Quoc Tha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Board Resolutions (2016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591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2016 - HDQ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plan for selling treasury share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list of employees authorized to buy treasury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Q - HDQ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agenda of annual General Meeting of Shareholder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for raising charter capital to 198 billion dongs in Q.IV/ 2016 and to 500 billion dongs in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ubmission to annual General Meeting of Shareholders about number of members of Board of Directors and Supervisory Board for term of 2016 –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/ NQ - HDQ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un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election result of Chair of Board of Directors  and Vice Chair of Board of Directors for term of 2016 – 202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Nguyen Hong Phat as Head of Supervisory Board for term of 2016 – 202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aising charter capital to 198 billion dongs in Q.III/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NQ – HDQ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ug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method of issuing the shares to increase the Charter capital from the owner’s equit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rinciple of handling the fractional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NQ – HDQ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Sep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djusting Clause 11 Article 1 of Resolution No. 05/NQ – HDQT dated 05/08/2016 on the capital source used to increase the charter capital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NQ - HDQ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c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ies agree to contribute to found new an enterprise under the mode of Joint Stock Company with the initial charter capital: VND 950 b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of Directors assigns Mr. Dang Van Phuc – Member of BOD cum General Manager of the Company to cooperate with the partner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 (Attached files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114"/>
        <w:gridCol w:w="193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4,0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ye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uyet Ma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Tha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6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u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Ma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Ha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3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E - Electrical Refrigeration Joint Stock Company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0,1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G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–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4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Du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ie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Phu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–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2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Tha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6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Tha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Pha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goc Tr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ra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Nguye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Hong The Hu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Th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6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invest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u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invest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42:00Z</dcterms:created>
  <dc:creator>User</dc:creator>
  <dc:description/>
  <cp:keywords/>
  <dc:language>en-US</dc:language>
  <cp:lastModifiedBy>Cuong</cp:lastModifiedBy>
  <dcterms:modified xsi:type="dcterms:W3CDTF">2017-01-24T08:58:00Z</dcterms:modified>
  <cp:revision>8</cp:revision>
  <dc:subject/>
  <dc:title/>
</cp:coreProperties>
</file>